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002-31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703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 апреля 2022 года        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иктимировой А.А. к Билалову Э.Р. о взыскании ущерба, причиненного в результате дорожно-транспортного происшествия от 23.10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Биктимировой А.А. к Билалову Э.Р.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илалова Э.Р. в пользу Биктимировой А.А. сумму материального ущерба в виде стоимости восстановительного ремонта автомобиля в размере 21 837 (двадцать одна тысяча восемьсот тридцать семь) рублей, расходы на оплату услуг по оценке в размере 2 500 (две тысячи пятьсот) рублей, почтовые расходы на отправку извещений и телеграмм в размере 553 (пятьсот пятьдесят три) рубля, расходы на оплату юридических услуг в размере 5 000 (пять тысяч) рублей, расходы по оплате государственной пошлины в размере 855 (восемьсот пятьдесят пять) рублей 11 (одиннадцать)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а Биктимировой А.А. к Билалову Э.Р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суда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24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