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1-000890-60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2-674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9 апреля 2022 года                       </w:t>
        <w:tab/>
        <w:tab/>
        <w:tab/>
        <w:tab/>
        <w:t xml:space="preserve">город  Набережные Челны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икматуллину И.Н. о взыскании долга по договору потребительского займа №</w:t>
      </w:r>
      <w:r>
        <w:rPr>
          <w:sz w:val="26"/>
          <w:szCs w:val="26"/>
        </w:rPr>
        <w:t xml:space="preserve">«данные обезличены» </w:t>
      </w:r>
      <w:r>
        <w:rPr>
          <w:sz w:val="28"/>
          <w:szCs w:val="28"/>
        </w:rPr>
        <w:t>от 31.07.2019г., процентов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Микрокредитная компания «Деньгимигом» к Хикматуллину И.Н. удовлетворить.</w:t>
      </w:r>
    </w:p>
    <w:p>
      <w:pPr>
        <w:pStyle w:val="TextBody"/>
        <w:ind w:firstLine="708"/>
        <w:rPr/>
      </w:pPr>
      <w:r>
        <w:rPr>
          <w:szCs w:val="28"/>
        </w:rPr>
        <w:t>Взыскать с Хикматуллина И.Н. в пользу Общества с ограниченной ответственностью «Микрокредитная компания «Деньгимигом» задолженность по договору №</w:t>
      </w:r>
      <w:r>
        <w:rPr>
          <w:sz w:val="26"/>
          <w:szCs w:val="26"/>
        </w:rPr>
        <w:t xml:space="preserve">«данные обезличены» </w:t>
      </w:r>
      <w:r>
        <w:rPr>
          <w:szCs w:val="28"/>
        </w:rPr>
        <w:t>от 31 июля 2019 года в размере 28 000 (двадцать восемь тысяч) рублей, расходы по оплате государственной пошлины в размере 1 040 (одна тысяча сорок) рублей, расходы на оплату юридических услуг представителя в размере 2 000 (две тысячи) рублей, расходы по оплате почтовых услуг в размере 204 (двести четыре) рубля 64 (шестьдесят четыре) копей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