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876-21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Дело №2-597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5 апреля 2022 года                              </w:t>
        <w:tab/>
        <w:tab/>
        <w:t xml:space="preserve">    город Набережные Челны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Федерального казенного учреждения «Исправительная колония №19 Управление Федеральной службы исполнения наказания по Республике Татарстан» к Анисимову И.М. о взыскании материального ущерб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Исковые требования Федерального казенного учреждения «Исправительная колония №19 Управление Федеральной службы исполнения наказания по Республике Татарстан» к Анисимову И.М. удовлетворить.</w:t>
      </w:r>
    </w:p>
    <w:p>
      <w:pPr>
        <w:pStyle w:val="TextBody"/>
        <w:ind w:firstLine="708"/>
        <w:rPr/>
      </w:pPr>
      <w:r>
        <w:rPr>
          <w:szCs w:val="28"/>
        </w:rPr>
        <w:t>Взыскать с Анисимова И.М. в пользу Федерального казенного учреждения «Исправительная колония №19 Управление Федеральной службы исполнения наказания по Республике Татарстан» сумму материального ущерба в виде расходов на вещевое имущество в размере 864 (восемьсот шестьдесят четыре) рубля 60 (шестьдесят) копеек, судебные расходы на отправку почтовой корреспонденции в размере 115 (сто пятнадцать) рублей.</w:t>
      </w:r>
    </w:p>
    <w:p>
      <w:pPr>
        <w:pStyle w:val="2"/>
        <w:ind w:firstLine="708"/>
        <w:rPr/>
      </w:pPr>
      <w:r>
        <w:rPr>
          <w:szCs w:val="28"/>
        </w:rPr>
        <w:t>Взыскать с Анисимова И.М. в доход муниципального образования «Город Набережные Челны» государственную пошлину в размере 400 (четыреста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                              подпись                                    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                                                                                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24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