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870-39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Дело №2-594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 апреля 2022 года                                            город Набережные Челны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 xml:space="preserve">Республика Татарстан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Кадировой Л.С. о взыскании долга за перемещение и хранение транспортного средства «Хендэ Грета» государственный регистрационный знак «данные обезличены»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Государственного бюджетного учреждения «Безопасность дорожного движения» к Кадировой Л.С. удовлетворить полностью.</w:t>
      </w:r>
    </w:p>
    <w:p>
      <w:pPr>
        <w:pStyle w:val="TextBody"/>
        <w:ind w:firstLine="708"/>
        <w:rPr/>
      </w:pPr>
      <w:r>
        <w:rPr>
          <w:szCs w:val="28"/>
        </w:rPr>
        <w:t>Взыскать с Кадировой Л.С. в пользу Государственного бюджетного учреждения «Безопасность дорожного движения» расходы на перемещение транспортного средства «Хендэ Грета», государственный регистрационный знак «данные обезличены», в размере 2 940 (две тысячи девятьсот сорок) рублей 90 (девяносто) копеек, расходы за хранение транспортного средства «Хендэ Грета», государственный регистрационный знак «данные обезличены», за период с 10 часов 20 минут 03 октября 2021 года по 08 часов 59 минут 04 октября 2021 года в размере 1 311 (одна тысяча триста одиннадцать) рублей 86 (восемьдесят шесть) копеек, расходы по у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