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853-90</w:t>
      </w:r>
    </w:p>
    <w:p>
      <w:pPr>
        <w:pStyle w:val="Heading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Дело №2-587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5 апреля 2022 года           </w:t>
        <w:tab/>
        <w:tab/>
        <w:tab/>
        <w:tab/>
        <w:t xml:space="preserve">город  Набережные Челны </w:t>
      </w:r>
    </w:p>
    <w:p>
      <w:pPr>
        <w:pStyle w:val="Normal"/>
        <w:ind w:left="5880" w:hanging="0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пециализированное финансовое общество Титан» к Миннибаевой А.В. о взыскании задолженности по договору займа №</w:t>
      </w:r>
      <w:r>
        <w:rPr>
          <w:sz w:val="26"/>
          <w:szCs w:val="26"/>
        </w:rPr>
        <w:t>«данные обезличены»</w:t>
      </w:r>
      <w:r>
        <w:rPr>
          <w:sz w:val="28"/>
          <w:szCs w:val="28"/>
        </w:rPr>
        <w:t xml:space="preserve"> от 08.10.2019г.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Исковые требования Общества с ограниченной ответственностью «Специализированное финансовое общество Титан» к Миннибаевой А.В. удовлетворить полность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зыскать с Миннибаевой А.В. в пользу Общества с ограниченной ответственностью «Специализированное финансовое общество Титан» задолженность по договору займа №</w:t>
      </w:r>
      <w:r>
        <w:rPr>
          <w:sz w:val="26"/>
          <w:szCs w:val="26"/>
        </w:rPr>
        <w:t>«данные обезличены»</w:t>
      </w:r>
      <w:r>
        <w:rPr>
          <w:szCs w:val="28"/>
        </w:rPr>
        <w:t xml:space="preserve"> от 08 октября 2019 года: в части основного долга в размере 11 000 (одиннадцать тысяч) рублей, проценты за пользование займом за период с 09.10.2019г. по 05.08.2020г. в размере 8 910 (восемь тысяч девятьсот десять) рублей, расходы по оплате государственной пошлины в размере 796 (семьсот девяносто шесть) рублей 40 (сорок) копе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