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</w:t>
      </w:r>
      <w:r>
        <w:rPr>
          <w:b w:val="false"/>
          <w:sz w:val="24"/>
          <w:szCs w:val="24"/>
          <w:lang w:val="en-US"/>
        </w:rPr>
        <w:t>MS</w:t>
      </w:r>
      <w:r>
        <w:rPr>
          <w:b w:val="false"/>
          <w:sz w:val="24"/>
          <w:szCs w:val="24"/>
        </w:rPr>
        <w:t>0072-01-2022-000852-93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Дело №2-586/16/2022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8 апреля 2022 года                       </w:t>
        <w:tab/>
        <w:tab/>
        <w:tab/>
        <w:tab/>
        <w:t xml:space="preserve">город  Набережные Челны </w:t>
      </w:r>
    </w:p>
    <w:p>
      <w:pPr>
        <w:pStyle w:val="Normal"/>
        <w:ind w:left="6360" w:hanging="0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Республика Татарстан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6 по судебному району города Набережные Челны Республики Татарстан Гимаев Р.Р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лимзяновой И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Право онлайн» к Давлетшиной З.А. о взыскании задолженности по договору займа №«данные обезличены» от 13.03.2021г., судебных расходо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7-199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708"/>
        <w:rPr/>
      </w:pPr>
      <w:r>
        <w:rPr>
          <w:szCs w:val="28"/>
        </w:rPr>
        <w:t>Исковые требования Общества с ограниченной ответственностью «Право онлайн» к Давлетшиной З.А. удовлетворить полностью.</w:t>
      </w:r>
    </w:p>
    <w:p>
      <w:pPr>
        <w:pStyle w:val="TextBody"/>
        <w:ind w:firstLine="708"/>
        <w:rPr/>
      </w:pPr>
      <w:r>
        <w:rPr>
          <w:szCs w:val="28"/>
        </w:rPr>
        <w:t>Взыскать с Давлетшиной З.А. в пользу Общества с ограниченной ответственностью «Право онлайн» задолженность по договору займа №«данные обезличены» от 13 марта 2021 года образовавшуюся за период с 09.04.2021г. по 07.02.2022г. в размере 10 000 (десять тысяч) рублей, расходы по оплате государственной пошлины в размере 400 (четыреста)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шение может быть обжаловано в апелляционном порядке в Набережночелнинский городской суд</w:t>
      </w:r>
      <w:r>
        <w:rPr>
          <w:sz w:val="28"/>
          <w:szCs w:val="28"/>
        </w:rPr>
        <w:t xml:space="preserve"> Республики Татарстан в течение одного месяца со дня принятия решения в окончательной форме</w:t>
      </w:r>
      <w:r>
        <w:rPr>
          <w:sz w:val="28"/>
        </w:rPr>
        <w:t xml:space="preserve"> через мирового судью судебного участка №16 по судебному району города Набережные Челны Республики Татарстан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iCs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Р.Р. Гимаев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