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1-001468-7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57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1 апреля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Бикиевой Р.В. о взыскании задолженности по договору займа №«данные обезличены» от 17.07.2020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финансовая компания «Займер» к Бикиевой Р.В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Бикиевой Р.В. в пользу Общества с ограниченной ответственностью Микрофинансовая компания «Займер» задолженность по договору займа №«данные обезличены» от 17 июля 2020 года за период с 18.07.2020г. по 24.05.2021г.: в части основного долга 14 500 (четырнадцать тысяч пятьсот) рублей, в части процентов по договору 21 375 (двадцать одна тысяча триста семьдесят пять) рублей, расходы по оплате государственной пошлины в размере 1 276 (одна тысяча двести семьдесят шесть) рублей 25 (двадцать пят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