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0797-64</w:t>
      </w:r>
    </w:p>
    <w:p>
      <w:pPr>
        <w:pStyle w:val="Heading"/>
        <w:rPr/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Дело №2-550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05 апреля 2022 года           </w:t>
        <w:tab/>
        <w:tab/>
        <w:tab/>
        <w:tab/>
        <w:t xml:space="preserve">город  Набережные Челны </w:t>
      </w:r>
    </w:p>
    <w:p>
      <w:pPr>
        <w:pStyle w:val="Normal"/>
        <w:ind w:left="5880" w:hanging="0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аво онлайн» к Кузьмичеву Д.Ю. о взыскании задолженности по договору займа №«данные обезличены» от 24.03.2021г.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Исковые требования Общества с ограниченной ответственностью «Право онлайн» к Кузьмичеву Д.Ю. удовлетворить полность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зыскать с Кузьмичева Д.Ю. в пользу Общества с ограниченной ответственностью «Право онлайн» задолженность по договору займа №«данные обезличены» от 24 марта 2021 года: в части основного долга 7 000 (семь тысяч) рублей, проценты за пользование займом за период с 24.04.2021г. по 02.02.2022г. в размере 10 500 (десять тысяч пятьсот) рублей, расходы по оплате государственной пошлины в размере 700 (семьсот)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