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7-5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546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8 марта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инькофф Банк» к Носову С.В. о взыскании долга по договору кредитной карты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Акционерного общества «Тинькофф Банк» к Носову С.В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Носова С.В. в пользу Акционерного общества «Тинькофф Банк» задолженность по договору кредитной карты №«данные обезличены» от 16 марта 2020 года образовавшуюся за период с 20.02.2021г. по 25.08.2021г. в сумме 33 479 (тридцать три тысячи четыреста семьдесят девять) рублей 19 (девятнадцать) копеек, расходы по оплате государственной пошлины в размере 1 204 (одна тысяча двести четыре) рубля 38 (тридцать восем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