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0627-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ло №2-525/16/2022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01 апреля 2022 года                                          город Набережные Челны</w:t>
      </w:r>
    </w:p>
    <w:p>
      <w:pPr>
        <w:pStyle w:val="Normal"/>
        <w:ind w:left="5664" w:hanging="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Шардакова И.С. и Шардаковой Р.Н. к Обществу с ограниченной ответственностью Специализированный Застройщик «Строительное агентство «Волга» о взыскании неустойки по договору №«данные обезличены» от 05.02.2021г. участия в долевом строительстве жилого дома, компенсации морального вреда, штрафа, судебных расход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2"/>
        <w:widowControl w:val="false"/>
        <w:suppressAutoHyphens w:val="tru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 w:val="false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Шардакова И.С. и Шардаковой Р.Н. к Обществу с ограниченной ответственностью Специализированный Застройщик «Строительное агентство «Волга» </w:t>
      </w:r>
      <w:r>
        <w:rPr>
          <w:color w:val="000000"/>
          <w:sz w:val="28"/>
          <w:szCs w:val="28"/>
        </w:rPr>
        <w:t>удовлетворить частично.</w:t>
      </w:r>
    </w:p>
    <w:p>
      <w:pPr>
        <w:pStyle w:val="Style15"/>
        <w:widowControl w:val="false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зыскать с общества с ограниченной ответственностью Специализированный Застройщик «Строительное агентство «Волга» в пользу </w:t>
      </w:r>
      <w:r>
        <w:rPr>
          <w:sz w:val="28"/>
          <w:szCs w:val="28"/>
        </w:rPr>
        <w:t xml:space="preserve">Шардакова И.С. неустойку за период с 01.10.2021г. по 10.12.20212г. в размере 49 292 (сорок девять тысяч двести девяносто два) рубля, </w:t>
      </w:r>
      <w:r>
        <w:rPr>
          <w:color w:val="000000"/>
          <w:sz w:val="28"/>
          <w:szCs w:val="28"/>
        </w:rPr>
        <w:t>денежную компенсацию морального вреда в размере 500 (пятьсот) рублей, штраф в размере 24 896 (двадцать четыре тысячи восемьсот девяносто шесть) рублей, расходы на оплату услуг представителя в размере 3 000 (три тысячи) рублей.</w:t>
      </w:r>
    </w:p>
    <w:p>
      <w:pPr>
        <w:pStyle w:val="Style15"/>
        <w:widowControl w:val="false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зыскать с общества с ограниченной ответственностью Специализированный Застройщик «</w:t>
      </w:r>
      <w:r>
        <w:rPr>
          <w:sz w:val="28"/>
          <w:szCs w:val="28"/>
        </w:rPr>
        <w:t>Строительное агентство «Волга</w:t>
      </w:r>
      <w:r>
        <w:rPr>
          <w:color w:val="000000"/>
          <w:sz w:val="28"/>
          <w:szCs w:val="28"/>
        </w:rPr>
        <w:t xml:space="preserve">» в пользу </w:t>
      </w:r>
      <w:r>
        <w:rPr>
          <w:sz w:val="28"/>
          <w:szCs w:val="28"/>
        </w:rPr>
        <w:t xml:space="preserve">Шардаковой Р.Н. неустойку за период с 01.10.2021г. по 10.12.20212г. в размере 49 292 (сорок девять тысяч двести девяносто два) рубля, </w:t>
      </w:r>
      <w:r>
        <w:rPr>
          <w:color w:val="000000"/>
          <w:sz w:val="28"/>
          <w:szCs w:val="28"/>
        </w:rPr>
        <w:t>денежную компенсацию морального вреда в размере 500 (пятьсот) рублей, штраф в размере 24 896 (двадцать четыре тысячи восемьсот девяносто шесть) рублей, расходы на оплату услуг представителя в размере 3 000 (три тысячи) рублей.</w:t>
      </w:r>
    </w:p>
    <w:p>
      <w:pPr>
        <w:pStyle w:val="Style15"/>
        <w:widowControl w:val="false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ка в части взыскания денежной компенсации морального вреда в большем размере отказать.</w:t>
      </w:r>
    </w:p>
    <w:p>
      <w:pPr>
        <w:pStyle w:val="Style15"/>
        <w:widowControl w:val="false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зыскать с Общества с ограниченной ответственностью Специализированный Застройщик «Строительное агентство «Волга» государственную пошлину в бюджет </w:t>
      </w:r>
      <w:r>
        <w:rPr>
          <w:sz w:val="28"/>
          <w:szCs w:val="28"/>
        </w:rPr>
        <w:t xml:space="preserve">муниципального образования «Город Набережные Челны» </w:t>
      </w:r>
      <w:r>
        <w:rPr>
          <w:color w:val="000000"/>
          <w:sz w:val="28"/>
          <w:szCs w:val="28"/>
        </w:rPr>
        <w:t>в размере 3 457 (три тысячи четыреста пятьдесят семь) рублей 52 (пятьдесят две) копей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531" w:right="964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io13">
    <w:name w:val="fio13"/>
    <w:basedOn w:val="Style12"/>
    <w:qFormat/>
    <w:rPr/>
  </w:style>
  <w:style w:type="character" w:styleId="Fio14">
    <w:name w:val="fio14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