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724-89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51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1 апрел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Региональная Служба Взыскания» к Коворзановой И.М. о взыскании задолженности по договору займа №«данные обезличены» от 08.11.2018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Региональная Служба Взыскания» к Коворзановой И.М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Коворзановой И.М. в пользу Общества с ограниченной ответственностью «Региональная Служба Взыскания» задолженность по договору займа №«данные обезличены» от 08 ноября 2018 года: в части основного долга 10 000 (десять тысяч) рублей,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