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651-17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438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8 марта 2022 года           </w:t>
        <w:tab/>
        <w:tab/>
        <w:tab/>
        <w:tab/>
        <w:t xml:space="preserve">город  Набережные Челны </w:t>
      </w:r>
    </w:p>
    <w:p>
      <w:pPr>
        <w:pStyle w:val="Normal"/>
        <w:ind w:left="588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Гареловой Г.А. о взыскании задолженности по договору займа №«данные обезличены» от 14.03.2021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Микрофинансовая компания «Займер» к Гареловой Г.А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Гареловой Г.А. в пользу Общества с ограниченной ответственностью Микрофинансовая компания «Займер» задолженность по договору займа №«данные обезличены» от 14 марта 2021 года: в части основного долга 10 500 (десять тысяч пятьсот) рублей, проценты за пользование займом за период с 15.03.2021г. по 11.02.2022г в размере 10 610 (десять тысяч шестьсот десять) рублей, расходы по оплате государственной пошлины в размере 833 (восемьсот тридцать три) рубля 30 (тридцать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