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634-6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Дело №2-437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 марта 2022 года         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Юридический центр «Мегаполис Консалт и Сервис» к Галиевой Ф.Р. о взыскании задолженности по договору потребительского кредита №«данные обезличены» от 28.08.2014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Общества с ограниченной ответственностью «Юридический центр «Мегаполис Консалт и Сервис» к Галиевой Ф.Р. о взыскании задолженности по договору потребительского кредита №«данные обезличены» от 28 августа 2014 года и расходов по уплате государственной пошлины, отказать полн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