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6</w:t>
      </w:r>
      <w:r>
        <w:rPr>
          <w:b w:val="false"/>
          <w:sz w:val="24"/>
          <w:szCs w:val="24"/>
          <w:lang w:val="en-US"/>
        </w:rPr>
        <w:t>MS</w:t>
      </w:r>
      <w:r>
        <w:rPr>
          <w:b w:val="false"/>
          <w:sz w:val="24"/>
          <w:szCs w:val="24"/>
        </w:rPr>
        <w:t>0072-01-2022-000436-65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ЗАОЧНОЕ РЕШЕНИЕ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widowControl w:val="false"/>
        <w:tabs>
          <w:tab w:val="clear" w:pos="708"/>
          <w:tab w:val="left" w:pos="-4820" w:leader="none"/>
          <w:tab w:val="left" w:pos="3230" w:leader="none"/>
          <w:tab w:val="left" w:pos="5990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</w:t>
      </w:r>
      <w:r>
        <w:rPr>
          <w:bCs/>
          <w:sz w:val="28"/>
          <w:szCs w:val="28"/>
        </w:rPr>
        <w:t>Дело №2-436/16/2022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18 марта 2022 года                       </w:t>
        <w:tab/>
        <w:tab/>
        <w:tab/>
        <w:t xml:space="preserve">город Набережные Челны </w:t>
      </w:r>
    </w:p>
    <w:p>
      <w:pPr>
        <w:pStyle w:val="Normal"/>
        <w:ind w:left="636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Республика Татарстан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6 по судебному району города Набережные Челны Республики Татарстан Гимаев Р.Р.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Салимзяновой И.В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«Хоум Кредит энд Финанс Банк» к Андрееву С.В. о взыскании по кредитному договору №«данные обезличены» от 27.02.2018г., судебных расходов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уководствуясь статьями 197-199, 233-235 Гражданского процессуального кодекса Российской Федерации, мировой судь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Взыскать с Андреева С.В. в пользу Общества с ограниченной ответственностью «Хоум Кредит энд Финанс Банк» задолженность по кредитному договору №«данные обезличены» от 27 февраля 2018 года по состоянию на 27.01.2022г. в размере 28 841 (двадцать восемь тысяч восемьсот сорок один) рубль 04 (четыре) копейки, расходы по оплате государственной пошлины в размере 1 065 (одна тысяча шестьдесят пять) рублей 23 (двадцать три) копейки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Разъяснить право обращения к мировому судье с заявлением о составлении мотивированного решения суда в течение трех дней со дня объявления резолютивной части решения лицам, присутствовавшим в судебном заседании и в течение пятнадцати дней со дня объявления резолютивной части решения лицам, не присутствовавшим в судебном заседа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Набережночелнинский городской суд Республики Татарстан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абережночелнинский городско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  <w:r>
        <w:rPr>
          <w:sz w:val="28"/>
        </w:rPr>
        <w:t xml:space="preserve"> 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/>
      </w:pPr>
      <w:r>
        <w:rPr>
          <w:iCs/>
          <w:sz w:val="28"/>
          <w:szCs w:val="28"/>
        </w:rPr>
        <w:t>Мировой судья</w:t>
        <w:tab/>
        <w:tab/>
        <w:tab/>
        <w:tab/>
        <w:t>подпись</w:t>
        <w:tab/>
        <w:tab/>
        <w:tab/>
        <w:tab/>
        <w:t>Р.Р. Гимаев</w:t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