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41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29-89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8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Фадеенковой М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Фадеенковой М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деенковой М.С., «данные обезличены»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10 августа 2021 года в сумме 22500,01 рублей, расходы по оплате государственной пошлины в размере 875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