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3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34-74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6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ркозашвили О.С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аркозашвили О.С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ркозашвили О.С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9 августа 2021 года в сумме 2500,01 рублей, расходы по оплате государственной пошлины в размере 4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