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5-7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Адамову С.Г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Адамову С.Г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дамова С.Г., «данные обезличены»  в пользу Общества с ограниченной ответственностью «Микрокредитная компания «Деньгимигом», ОГРН №«данные обезличены» задолженность по договору потребительского займа №«данные обезличены»  от 24 августа 2021 года в сумме 39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