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268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67-0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3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Яковлевой А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Яковлевой А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ковлевой А.В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9 апреля 2021 года в сумме 15000,01 рублей, расходы по оплате государственной пошлины в размере 6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