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02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548-9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7 июн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Сазонову В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Сазонову В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зонова В.А., «данные обезличены» в пользу Общества с ограниченной ответственностью «Микрокредитная компания «Деньгимигом», ИНН «данные обезличены»  задолженность по договору потребительского займа «данные обезличены» от 27 февраля 2021 года в сумме 17000,01 рублей, расходы по оплате государственной пошлины в размере 68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подпись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