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№ </w:t>
      </w:r>
      <w:r>
        <w:rPr>
          <w:sz w:val="28"/>
          <w:szCs w:val="28"/>
        </w:rPr>
        <w:t>2-626/15/2022</w:t>
      </w:r>
    </w:p>
    <w:p>
      <w:pPr>
        <w:pStyle w:val="Normal"/>
        <w:ind w:left="-72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1264-74</w:t>
      </w:r>
    </w:p>
    <w:p>
      <w:pPr>
        <w:pStyle w:val="Normal"/>
        <w:ind w:left="-72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72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72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720" w:right="-185" w:firstLine="540"/>
        <w:jc w:val="both"/>
        <w:rPr/>
      </w:pPr>
      <w:r>
        <w:rPr>
          <w:sz w:val="28"/>
          <w:szCs w:val="28"/>
        </w:rPr>
        <w:t>30 мая 2022 года                                                                 город Набережные Челны</w:t>
      </w:r>
    </w:p>
    <w:p>
      <w:pPr>
        <w:pStyle w:val="Normal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720" w:right="-185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Т.В. Колесник, рассмотрев в открытом судебном заседании гражданское дело по иску Общества с ограниченной ответственностью «Защита» к Белоконь А.С. о взыскании задолженности по договору потребительского займа,</w:t>
      </w:r>
    </w:p>
    <w:p>
      <w:pPr>
        <w:pStyle w:val="Normal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Защита» к Белоконь А.С. о взыскании задолженности по договору потребительского займа удовлетворить.</w:t>
      </w:r>
    </w:p>
    <w:p>
      <w:pPr>
        <w:pStyle w:val="Normal"/>
        <w:ind w:left="-720" w:right="-185" w:firstLine="540"/>
        <w:jc w:val="both"/>
        <w:rPr/>
      </w:pPr>
      <w:r>
        <w:rPr>
          <w:sz w:val="28"/>
          <w:szCs w:val="28"/>
        </w:rPr>
        <w:t xml:space="preserve">Взыскать с Белоконь А.С. по договору потребительского займа №«данные обезличены» от 04 января 2019 года за период с 04 января 2019 года по 08 декабря 2021 года в размере 48091,66 рублей, расходы по оплате государственной пошлины в размере 1642,73 рублей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72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TextBody"/>
        <w:spacing w:before="0" w:after="0"/>
        <w:ind w:left="-72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мировому судье заявление об отмене заочного решения в течение семи дней со дня получения копии решения, решение также может быть обжаловано сторонами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 </w:t>
      </w:r>
    </w:p>
    <w:p>
      <w:pPr>
        <w:pStyle w:val="Normal"/>
        <w:ind w:left="-72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подпись               Г.А. Я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