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2-41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387-8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25 марта 2022 года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Публичного акционерного общества Страховая компания «Росгосстрах» к Резник Н.Ю. о возмещении ущерба, причиненного в результате дорожно-транспортного происшествия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7 Гражданского процессуального кодекса Российской Федерации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Публичного акционерного общества Страховая компания «Росгосстрах» к Резник Н.Ю. о возмещении ущерба, причиненного в результате дорожно-транспортного происшествия удовлетворить.</w:t>
      </w:r>
    </w:p>
    <w:p>
      <w:pPr>
        <w:pStyle w:val="Normal"/>
        <w:spacing w:lineRule="atLeast" w:line="280" w:before="0" w:after="1"/>
        <w:ind w:left="-540" w:firstLine="540"/>
        <w:jc w:val="both"/>
        <w:rPr/>
      </w:pPr>
      <w:r>
        <w:rPr>
          <w:sz w:val="28"/>
          <w:szCs w:val="28"/>
        </w:rPr>
        <w:t>Взыскать с Резник Н.Ю. в пользу Публичного акционерного общества Страховая компания «Росгосстрах» в возмещение ущерба, причиненного в результате дорожно-транспортного происшествия 35246 рублей 23 копейки, проценты за пользование чужими денежными средствами (в соответствии со статьей 395 Гражданского кодекса Российской Федерации) на сумму задолженности в размере 35246 рублей 23 копейки с даты вступления решения в законную силу по день фактического исполнения обязательства, расходы по оплате государственной пошлины 1257 рублей 39 копеек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подпись                Г. 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