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Дело № 2-400/15/2022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УИД 16MS0071-01-2022-000558-58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16 марта 2022 года 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Мировой судья судебного участка №15 по судебному району города Набережные Челны Республики Татарстан Г. А. Яхина, при секретаре А.А. Гайфутдиновой, рассмотрев в открытом судебном заседании гражданское дело по иску Общества с ограниченной ответственностью микрофинансовая компания «ЭкспрессДеньги» к Ерышканову А.М. о взыскании задолженности по договору займа,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иск Общества с ограниченной ответственностью микрофинансовая компания «ЭкспрессДеньги» к Ерышканову А.М. о взыскании задолженности по договору займа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7"/>
          <w:szCs w:val="27"/>
        </w:rPr>
        <w:t>Взыскать с Ерышканова А.М. в пользу Общества с ограниченной ответственностью микрофинансовая компания «ЭкспрессДеньги» задолженность по договору займа №</w:t>
      </w:r>
      <w:r>
        <w:rPr>
          <w:sz w:val="28"/>
          <w:szCs w:val="28"/>
        </w:rPr>
        <w:t>«данные обезличены»</w:t>
      </w:r>
      <w:r>
        <w:rPr>
          <w:sz w:val="27"/>
          <w:szCs w:val="27"/>
        </w:rPr>
        <w:t xml:space="preserve"> от 14 февраля 2018 года: сумму основного долга в размере 12000 рублей, проценты за пользование суммой займа за период с 15 февраля 2018 года по 02 сентября 2018 года в сумме 24000 рублей и расходы по оплате государственной пошлины в размере 1280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center"/>
        <w:rPr/>
      </w:pPr>
      <w:r>
        <w:rPr>
          <w:sz w:val="27"/>
          <w:szCs w:val="27"/>
        </w:rPr>
        <w:t>Мировой судья           подпись            Г. А. Ях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