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28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364-2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…» к Степанову М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тепанова М.В. (паспорт серии … номер ….) в пользу ООО «МКК «…» (ИНН ..) по договору займа № …. от …….. сумму основного долга 4 000 рублей, проценты за пользование денежными средствами за период с …2021 по ….2021 в размере 6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