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2-707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0-001332-8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оум Кредит энд Финанс Банк» к Дегтяревой Д.В. о взыскании задолженности по кредитному договор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Хоум Кредит энд Финанс Банк»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егтяревой Д.В. в пользу общества с ограниченной ответственностью «Хоум Кредит энд Финанс Банк» задолженность  по кредитному договору №ХХХ от 06.07.2016 в размере 47 311 (сорок семь тысяч триста одиннадцать) рублей 13 копеек, из которых сумма основного долга – 43 670 рублей, сумма процентов за пользование кредитом 2 039 рублей 63 копейки, штраф 1 601 рубль 50 копеек, а также взыскать расходы по оплате государственной пошлины в размере 1 619 (одна тысяча шестьсот девятнадцать) рублей 33 копейк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sz w:val="28"/>
          <w:szCs w:val="28"/>
        </w:rPr>
        <w:t>Решение может быть обжаловано в Набережночелнинский городской суд Республики Татарстан путем подачи апелляционной жалобы в течение месяца со дня принятия решения мировым судьей в окончательной форме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 xml:space="preserve">Мировой судья    подпись </w:t>
        <w:tab/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