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0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46-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Хакимову С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кимова С.И. в пользу ООО «МКК «Деньгимигом» по договору займа №ХХХ от 03.05.2021 сумму основного долга 15000 рублей, проценты за пользование денежными средствами за период с 04.05.2021 по 01.10.2021 в размере 22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132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