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705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147-9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мая 2022 года 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Романовой М.В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Романовой М.В. в пользу ООО «МКК «Деньгимигом» по договору займа №ХХХ от 06.05.2021 сумму основного долга 2000 рублей, проценты за пользование денежными средствами за период с 06.06.2021 по 07.10.2021 в размере 2460 рублей, расходы на оплату услуг представителя в размере 3000 рублей, почтовые расходы 70 рублей 80 копеек, расходы по оплате государственной пошлины в размере 4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