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695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11-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22 года 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Павлову В.Ю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влова В.Ю. в пользу ООО «МКК «Деньгимигом» по договору займа №ХХХХ  от 11.12.2016 сумму основного долга 10000 рублей, проценты за пользование денежными средствами за период с 11.12.2016 по 26.12.2016 в размере 2400 рублей, проценты за пользование денежными средствами за период с 27.12.2016 по 01.12.2017 в размере 17600 рублей, расходы на оплату услуг представителя в размере 3000 рублей, почтовые расходы 70 рубля 80 копеек, расходы по оплате государственной пошлины в размере 11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