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61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64-5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Шашуро А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зыскать с Шашуро А.В. в пользу ООО «МКК «Деньгимигом» по договору займа №ХХХ от 31.01.2021 сумму основного долга 2000 рублей, проценты за пользование денежными средствами за период с 01.02.2021 по 01.07.2021 в размере 3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