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617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965-5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Орехову В.С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рехова В.С. в пользу ООО «МКК «Деньгимигом» по договору займа №ХХХ от 11.01.2021 сумму основного долга 7025 рублей 12 копеек, проценты за пользование денежными средствами за период с 22.05.2021 по 19.06.2021 в размере 1954 рубля 80 копеек, расходы на оплату услуг представителя в размере 3000 рублей, почтовые расходы 70 рубля 80 копеек, расходы по оплате государственной пошлины в размере 4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