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61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66-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Владимиров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ладимирова Р.Р. в пользу ООО «МКК «Деньгимигом» по договору займа №ХХХ от 19.01.2021 сумму основного долга 5150 рублей, проценты за пользование денежными средствами за период с 21.02.2021 по 28.09.2021 в размере 12875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721 рубл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