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1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63-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азмутдинову И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мутдинова И.А. в пользу ООО «МКК «Деньгимигом» по договору займа №ХХХ от 11.01.2021 сумму основного долга 9000 рублей, проценты за пользование денежными средствами за период с 18.02.2021 по 18.07.2021 в размере 13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87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