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60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73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З А О Ч Н О Е        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2 года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рмакова А.Н., Ермаковой Е.А. к ООО СЗ «Строительное агентство «Волга» о защите прав потребителя – о взыскании неустойки за нарушение срока передачи объекта долевого строительства, компенсации морального вреда, штраф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5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right="14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Ермакова А.Н., Ермаковой Е.А. к ООО СЗ «Строительное агентство «Волга» о защите прав потребителя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СЗ "Строительное Агентство "Волга" в пользу Ермакова А.Н. неустойку в размере 36951 рубль 78 копеек, денежную компенсацию морального вреда в размере 2000 рублей, штраф в размере 19475 рублей 89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СЗ"Строительное Агентство "Волга" в пользу Ермаковой Е.А. неустойку в размере 36951 рубль 78 копеек, денежную компенсацию морального вреда в размере 2000 рублей, штраф в размере 19475 рублей 89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в части взыскания компенсации морального вреда в большем размере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СЗ "Строительное Агентство "Волга" государственную пошлину в бюджет муниципального образования города Набережные Челны в размере 2717 рублей 11 копеек.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