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572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913-16</w:t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</w:t>
        <w:tab/>
        <w:tab/>
        <w:tab/>
        <w:tab/>
        <w:tab/>
        <w:tab/>
        <w:tab/>
        <w:t>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АйДиКоллект» к Миргалиеву Р.З. о взыскании задолженности по договору займа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ООО «АйДиКоллект» 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 в пользу ООО «АйДиКоллект» задолженность по договору займа №ХХХ  от 05.01.2021 в размере 18791 рубль 4 копейки, расходы по оплате государственной пошлины в размере 751 рубль 64 копейки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