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55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53-02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ЦДУ» к Потетюрину В.В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ЦДУ»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отетюрина В.В. в пользу АО «ЦДУ» задолженность по договору займа №ХХХХ от 02.02.2021 в сумме 21850 рублей, из которых остаток основного долга в размере 9500 рублей, проценты в размере 11882 рубля, неустойка в размере 468 рублей, а также взыскать государственную пошлину в размере 855 рублей 5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