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550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870-4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Фаизовой Д.Д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аизовой Д.Д. в пользу ООО «МКК «Деньгимигом» по договору займа №ХХХ от 26.01.2021 сумму основного долга 10000 рублей, проценты за пользование денежными средствами за период с 27.01.2021 по 26.06.2021 в размере 15000 рублей, расходы на оплату услуг представителя в размере 3000 рублей, почтовые расходы 70 рубля 80 копеек, расходы по оплате государственной пошлины в размере 95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