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549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871-4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преля 2022 года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Талипову И.Ф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алипова И.Ф.  в пользу ООО «МКК «Деньгимигом» по договору займа №ХХХ от 15.01.2021 сумму основного долга 6000 рублей, проценты за пользование денежными средствами за период с 16.01.2021 по 15.06.2021 в размере 9000 рублей, расходы на оплату услуг представителя в размере 3000 рублей, почтовые расходы 70 рубля 80 копеек, расходы по оплате государственной пошлины в размере 6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