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2-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Нечепуренко И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чепуренко И.В. в пользу ООО «МКК «Деньгимигом» по договору займа №ХХХ от 23.01.2021 сумму основного долга 7000 рублей, проценты за пользование денежными средствами за период с 28.02.2021 по 12.08.2021 в размере 11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74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