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547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874-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Рахманову Р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ахманова Р.Р. в пользу ООО «МКК «Деньгимигом» по договору займа №ХХХ от 16.01.2021 сумму основного долга 1960 рублей, проценты за пользование денежными средствами за период с 29.04.2021 по 18.06.2021 в размере 967 рублей 61 копейка, расходы на оплату услуг представителя в размере 3000 рублей, почтовые расходы 70 рубля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