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4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73-3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Сафиуллиной А.Т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фиуллиной А.Т. в пользу ООО «МКК «Деньгимигом» по договору займа №ХХХот 02.02.2021 сумму основного долга 2000 рублей, проценты за пользование денежными средствами за период с 03.02.2021 по 03.07.2021 в размере 30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