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6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39-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Насибуллину М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сибуллина М.Н. в пользу ООО «МКК «Деньгимигом» по договору займа №ХХХХ от 24.02.2021 сумму основного долга 1000 рублей, проценты за пользование денежными средствами за период с 28.02.2021 по 28.07.2021 в размере 15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