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46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743-4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Галиеву М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ева М.А. в пользу ООО «МКК «Деньгимигом» по договору займа №ХХХ от 09.01.2021 сумму основного долга 2000 рублей, проценты за пользование денежными средствами за период с 10.01.2021 по 09.06.2021 в размере 30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