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461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744-3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апреля 2022 года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Галину Р.Р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лина Р.Р. в пользу ООО «МКК «Деньгимигом» по договору займа №ХХХХ от 09.01.2021 сумму основного долга 1000 рублей, проценты за пользование денежными средствами за период с 13.01.2021 по 12.06.2021 в размере 1500 рублей, расходы на оплату услуг представителя в размере 3000 рублей, почтовые расходы 70 рубля 8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