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460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688-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апреля 2022 года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Гильманову А.Г. о взыскании долга по договору зай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зыскать с Гильманова А.Г. в пользу ООО «МКК «Деньгимигом» по договору займа №ХХХХ от 10.04.2017 задолженность по договору займа в размере 30000 рублей, в том числе сумму основного долга в размере 10000 рублей, проценты за пользование денежными средствами за период с 10.04.2017 по 25.04.2017 в размере 2400 рублей, проценты за пользование денежными средствами за период с 26.04.2017 по 01.12.2019 в размере 17600 рублей, расходы на оплату услуг представителя в размере 3500 рублей, почтовые расходы 70 рублей 80 копеек, расходы по оплате государственной пошлины в размере 11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