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459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676-4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юповой А.Н.,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Коллекторское агентство "Фабула" к Маланчевой Е.В. о взыскании задолженности по договору займа, расходов по оплате государственной пош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Коллекторское агентство "Фабула"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ланчевой Е.В. в пользу общества с ограниченной ответственностью Коллекторское агентство "Фабула" по договору займа №ХХХХ, заключенному 06.02.2021 между ООО МФК «ХХХ» и Маланчевой Е.В., задолженность в размере 17500 рублей, в том числе сумму основного долга в размере 7000 рублей, проценты за период с 07.02.2021 по 30.06.2021 в размере 10062 рубля 24 копейки, пени за период с 08.03.2021 по 29.06.2021 в размере 437 рублей 76 копеек, а также взыскать расходы по оплате государственной пошлины в размере 7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