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314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47-08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Зиятдинову А.М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Зиятдинову А.М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Зиятдинова А.М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05.02.2021 в размере 3599 (три тысячи пятьсот девяносто девять) рублей 81 (восемьдесят одну) копейку, в том числе: сумму основного долга в размере 3599 (три тысячи пятьсот девяносто девять) рублей 80 (восемьдесят) копеек, проценты за пользование денежными средствами за период с 23.06.2021 по 22.07.2021 в размере 01 (одной) копейки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