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2-1012/13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9-01-2022-002042-77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июня 2022 года </w:t>
        <w:tab/>
        <w:tab/>
        <w:t xml:space="preserve">                  </w:t>
        <w:tab/>
        <w:t xml:space="preserve">                             город Набережные Челны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алаховой Р.Р.,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Макро» к Миргазизову Р.Р о взыскании долга по договору займ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 Гражданского процессуального кодекса РФ, суд </w:t>
      </w:r>
    </w:p>
    <w:p>
      <w:pPr>
        <w:pStyle w:val="Normal"/>
        <w:tabs>
          <w:tab w:val="clear" w:pos="720"/>
          <w:tab w:val="center" w:pos="5413" w:leader="none"/>
          <w:tab w:val="left" w:pos="7410" w:leader="none"/>
        </w:tabs>
        <w:suppressAutoHyphens w:val="true"/>
        <w:autoSpaceDE w:val="false"/>
        <w:ind w:right="88"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5413" w:leader="none"/>
          <w:tab w:val="left" w:pos="7410" w:leader="none"/>
        </w:tabs>
        <w:suppressAutoHyphens w:val="true"/>
        <w:autoSpaceDE w:val="false"/>
        <w:ind w:right="8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 общества с ограниченной ответственностью «Микрокредитная компания «Макро» к Миргазизову Р.Р о взыскании долга по договору займа удовлетворить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Миргазизова Р.Р, паспорт «Данные изъяты»№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Данные изъяты», в пользу общества с ограниченной ответственностью «Микрокредитная компания «Макро», ИНН «Данные изъяты», задолженность по договору займа №«Данные изъяты» от 05.10.2019 в размере 37500 (тридцать семь тысяч пятьсот) рублей, в том числе: сумму основного долга в размере 12500 (двенадцать тысяч пятьсот) рублей, проценты за пользование денежными средствами за период с «Данные изъяты» по «Данные изъяты» в размере 23816 (двадцать три тысячи восемьсот шестнадцать) рублей 68 (шестьдесят восемь) копеек, пени в размере 1183 (одна тысяча сто восемьдесят три) рубля 32 (тридцать две) копейки; также взыскать возврат госпошлины в размере 1325 (одна тысяча триста двадцать пять) рублей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месяца через мирового судью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подпись                          Гилимханова Г.Р.</w:t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Мировой судья                                                               Гилимханова Г.Р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