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931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1421-97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22 года </w:t>
        <w:tab/>
        <w:tab/>
        <w:t xml:space="preserve">                  </w:t>
        <w:tab/>
        <w:tab/>
        <w:t xml:space="preserve">                           город Набережные Челны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фунд-НЧ» к Зубельному С.А о взыскании долга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«Рефунд-НЧ» к Зубельному С.А о взыскании долга по договору займа удовлетвори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» к Зубельного С.А в пользу общества с ограниченной ответственностью «Рефунд-НЧ» задолженность по договору займа №«Данные изъяты»от 02.04.2021 в размере 24947 (двадцать четыре  тысячи девятьсот сорок семь) рублей 51 (пятьдесят одну) копейку, также взыскать возврат госпошлины в размере 948 (девятьсот сорок восемь) рублей 43 (сорок три) копей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подпись     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