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758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1345-34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преля 2022 года </w:t>
        <w:tab/>
        <w:tab/>
        <w:t xml:space="preserve">                  </w:t>
        <w:tab/>
        <w:tab/>
        <w:t xml:space="preserve">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аховой Р.Р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Ахмадиевой Ф.Ф о взыскании долга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общества с ограниченной ответственностью «Микрокредитная организация «Деньгимигом» к Ахмадиевой Ф.Ф о взыскании долга по договору займа удовлетворить частич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Ахмадиевой Ф.Ф в пользу общества с ограниченной ответственностью «Микрокредитная организация «Деньгимигом»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Данные изъяты» от 15.12.2016 в размере 8110 (восемь тысяч сто десять) рублей 15 (пятнадцать) копеек; также взыскать расходы на представителя в размере 2500 (две тысячи пятьсот) рублей, почтовые расходы в размере 70 (семьдесят) рублей 80 (восемьдесят) копеек и возврат госпошлины в размере 400 (четыреста) руб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ой части иска отказа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