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71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273-5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апре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Уламасовой А.В о взыскании долга по кредитному договору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Специализированное финансовое общество Титан» к Уламасовой А.В о взыскании долга по кредитному договору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Уламасовой А.В в пользу общества с ограниченной ответственностью «Специализированное финансовое общество Титан» задолженность по кредитному договору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8.05.2018 в размере 35865 (тридцать пять тысяч восемьсот шестьдесят пять) рублей, в том числе: сумму основного долга в размере 9000 (девять тысяч) рублей, проценты за пользование денежными средствами за период с 19.05.2018 по 28.06.2019 в размере 26865 (двадцать шесть тысяч восемьсот шестьдесят пять) рублей; также взыскать возврат госпошлины в размере 1275 (одна тысяча двести семьдесят пять) рублей 95 (девяносто пять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подпись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