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ab/>
        <w:tab/>
        <w:t>Резолютивная част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>Дело №2-685/1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01231-85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  РЕШ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2022 года</w:t>
        <w:tab/>
        <w:t xml:space="preserve">                  </w:t>
        <w:tab/>
        <w:tab/>
        <w:t xml:space="preserve">                                г.Набережные Челны РТ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гараевой Г.А.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вистуновой Л.Т к индивидуальному предпринимателю Кузиной Т.Б о взыскании уплаченных денежных средств, неустойки, расходов на оплату услуг эксперта, расходов на оплату услуг представителя, компенсации морального вреда и штраф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-198, 233-235 Гражданского процессуального кодекса РФ, суд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Свистуновой Л.Т к индивидуальному предпринимателю Кузиной Т.Б о взыскании уплаченных денежных средств, неустойки, расходов на оплату услуг эксперта, расходов на оплату услуг представителя, компенсации морального вреда и штрафа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Кузиной Т.Б в пользу Свистуновой Л.Т денежные средства, оплаченные им по договору купли-продажи ювелирного изделия от 21.05.2021 в размере 2000 (две тысячи) рублей, неустойку за период с 02.10.2021 по 25.03.2022 в размере 2000 (две тысячи) рублей, расходы на оплату услуг эксперта в размере 2000 (две тысячи) рублей, расходы по оплате услуг представителя в размере 20000 (двадцать тысяч) рублей, компенсацию морального вреда в размере 2000 (две тысячи) рублей, штраф в размере 3000 (три тысячи) рубл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ь Свистунову Л.Т вернуть индивидуальному предпринимателю Кузиной Т.Б приобретенное ею по договору купли-продажи от 21.05.2021 ювелирное изделие «Серьги», артикул 330006, массой 3,87 гр., серебро 925, род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индивидуального предпринимателя Кузиной Т.Б в бюджет муниципального образования «город Набережные Челны» государственную пошлину в размере 700 (сем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/>
      </w:pPr>
      <w:r>
        <w:rPr>
          <w:sz w:val="28"/>
          <w:szCs w:val="28"/>
        </w:rPr>
        <w:t>Мировой судья:                     подпись                        Гилимханова Г.Р.</w:t>
      </w:r>
    </w:p>
    <w:p>
      <w:pPr>
        <w:pStyle w:val="Normal"/>
        <w:ind w:left="93"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/>
      </w:pPr>
      <w:r>
        <w:rPr>
          <w:sz w:val="28"/>
          <w:szCs w:val="28"/>
        </w:rPr>
        <w:t>Решение вступило в законную силу «______»____________ 2022 г.</w:t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